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jc w:val="left"/>
              <w:rPr/>
            </w:pPr>
            <w:r>
              <w:rPr>
                <w:lang w:val="fr-FR"/>
              </w:rPr>
              <w:t>CAJ-AG/12/7/INF</w:t>
            </w:r>
          </w:p>
          <w:p>
            <w:pPr>
              <w:pStyle w:val="Docoriginal"/>
              <w:jc w:val="left"/>
              <w:rPr/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 </w:t>
            </w:r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jc w:val="left"/>
              <w:rPr>
                <w:b w:val="false"/>
                <w:b w:val="false"/>
                <w:spacing w:val="0"/>
              </w:rPr>
            </w:pPr>
            <w:r>
              <w:rPr>
                <w:spacing w:val="0"/>
              </w:rPr>
              <w:t>DATE: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</w:rPr>
              <w:t>October 25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>
          <w:trHeight w:val="448" w:hRule="atLeast"/>
        </w:trPr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Administrative and Legal Committee Advisory Group</w:t>
      </w:r>
    </w:p>
    <w:p>
      <w:pPr>
        <w:pStyle w:val="Sessiontcplacedate"/>
        <w:rPr/>
      </w:pPr>
      <w:r>
        <w:rPr/>
        <w:t>Seventh Session</w:t>
        <w:br/>
        <w:t>Geneva, October 29 and 30, 2012</w:t>
      </w:r>
      <w:bookmarkStart w:id="0" w:name="TitleOfDoc"/>
      <w:bookmarkEnd w:id="0"/>
    </w:p>
    <w:p>
      <w:pPr>
        <w:pStyle w:val="Sessiontcplacedate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RAFT SCHEDULE</w:t>
      </w:r>
    </w:p>
    <w:p>
      <w:pPr>
        <w:pStyle w:val="Preparedby1"/>
        <w:spacing w:before="240" w:after="400"/>
        <w:rPr/>
      </w:pPr>
      <w:r>
        <w:rPr/>
        <w:t>prepared by the Office of the Union</w:t>
      </w:r>
    </w:p>
    <w:tbl>
      <w:tblPr>
        <w:tblW w:w="95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121"/>
        <w:gridCol w:w="14"/>
        <w:gridCol w:w="378"/>
        <w:gridCol w:w="14"/>
        <w:gridCol w:w="8005"/>
      </w:tblGrid>
      <w:tr>
        <w:trPr/>
        <w:tc>
          <w:tcPr>
            <w:tcW w:w="9532" w:type="dxa"/>
            <w:gridSpan w:val="5"/>
            <w:tcBorders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u w:val="single"/>
              </w:rPr>
              <w:t>October 29, 2012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30 p.m.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ning of the session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option of the agenda and schedule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00 p.m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Discussions in the presence of Observers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natory Notes on the Definition of Breeder under the 1991 Act of the UPOV Convention (document UPOV/EXN/BRD Draft 5) (CAJ-AG agenda item 3(a))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snapToGrid w:val="false"/>
              <w:ind w:left="567" w:hanging="567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ind w:left="614" w:hanging="426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Introduction by the Office of the Union</w:t>
            </w:r>
          </w:p>
          <w:p>
            <w:pPr>
              <w:pStyle w:val="Normal"/>
              <w:ind w:left="614" w:hanging="426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Presentations of views by the European Coordination Via Campesina (</w:t>
            </w:r>
            <w:r>
              <w:rPr>
                <w:szCs w:val="26"/>
              </w:rPr>
              <w:t>ECVC)</w:t>
            </w:r>
          </w:p>
          <w:p>
            <w:pPr>
              <w:pStyle w:val="Normal"/>
              <w:ind w:left="614" w:hanging="426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Questions &amp; Answers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natory Notes on Acts in Respect of Harvested Material under the 1991 Act of the UPOV Convention (document UPOV/EXN/HRV Draft 8) (CAJ-AG agenda item 3(b))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snapToGrid w:val="false"/>
              <w:ind w:left="567" w:hanging="56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ind w:left="614" w:hanging="426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Introduction by the Office of the Union</w:t>
            </w:r>
          </w:p>
          <w:p>
            <w:pPr>
              <w:pStyle w:val="Normal"/>
              <w:ind w:left="614" w:hanging="426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Presentations of views by the International Community of Breeders of Asexually Reproduced Ornamental and Fruit Varieties (CIOPORA), ECVC and the International Seed Federation (ISF)</w:t>
            </w:r>
          </w:p>
          <w:p>
            <w:pPr>
              <w:pStyle w:val="Normal"/>
              <w:ind w:left="567" w:hanging="379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Questions &amp; Answers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ly Derived Varieties under the 1991 Act of the UPOV Convention (revision) (documents CAJ-AG/12/7/3 and UPOV/EXN/EDV/2 Draft 2) (CAJ-AG agenda item 4)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snapToGrid w:val="false"/>
              <w:ind w:left="567" w:hanging="56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ind w:left="614" w:hanging="426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Introduction by the Office of the Union</w:t>
            </w:r>
          </w:p>
          <w:p>
            <w:pPr>
              <w:pStyle w:val="Normal"/>
              <w:ind w:left="614" w:hanging="426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Presentations of views by CIOPORA, ECVC and ISF</w:t>
            </w:r>
          </w:p>
          <w:p>
            <w:pPr>
              <w:pStyle w:val="Normal"/>
              <w:ind w:left="567" w:hanging="379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Questions &amp; Answers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Explanatory Notes on Propagation and Propagating Material (document CAJ-AG/12/7/4) (CAJ-AG agenda item 6)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567" w:hanging="56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ind w:left="614" w:hanging="426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Introduction by the Office of the Union</w:t>
            </w:r>
          </w:p>
          <w:p>
            <w:pPr>
              <w:pStyle w:val="Normal"/>
              <w:ind w:left="614" w:hanging="426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Presentations of views by CIOPORA and ISF</w:t>
            </w:r>
          </w:p>
          <w:p>
            <w:pPr>
              <w:pStyle w:val="Normal"/>
              <w:ind w:left="567" w:hanging="379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Questions &amp; Answers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cipation of Observers in the CAJ-AG (document CAJ-AG/12/7/5) (CAJ-AG agenda item 7)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ind w:left="614" w:hanging="426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Introduction by the Office of the Union</w:t>
            </w:r>
          </w:p>
          <w:p>
            <w:pPr>
              <w:pStyle w:val="Normal"/>
              <w:ind w:left="614" w:hanging="426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Presentations of views by the Association for Plant Breeding for the Benefit of Society (APBREBES)</w:t>
            </w:r>
          </w:p>
          <w:p>
            <w:pPr>
              <w:pStyle w:val="Normal"/>
              <w:ind w:left="614" w:hanging="426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Questions &amp; Answers</w:t>
            </w:r>
          </w:p>
          <w:p>
            <w:pPr>
              <w:pStyle w:val="Normal"/>
              <w:ind w:left="614" w:hanging="42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32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.30 p.m.</w:t>
            </w:r>
          </w:p>
        </w:tc>
        <w:tc>
          <w:tcPr>
            <w:tcW w:w="378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keepNext w:val="tru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Discussions of the CAJ-AG without observers present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00 p.m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Closing of the first day of the CAJ-AG session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32" w:type="dxa"/>
            <w:gridSpan w:val="5"/>
            <w:tcBorders/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u w:val="single"/>
              </w:rPr>
              <w:t>October 30, 2012 (</w:t>
            </w:r>
            <w:r>
              <w:rPr>
                <w:rFonts w:cs="Arial"/>
                <w:u w:val="single"/>
              </w:rPr>
              <w:t>9.30 a.m. to 5:30 p.m.) Discussions of the CAJ-AG on items 3 to 10 of the draft agend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0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</w:t>
        <w:tab/>
        <w:t>Explanatory Notes (document CAJ-AG/12/7/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(a)</w:t>
        <w:tab/>
        <w:t>UPOV/EXN/BRD:  Explanatory Notes on the Definition of Breeder under the 1991 Act of the UPOV Convention (document UPOV/EXN/BRD Draft 5)</w:t>
      </w:r>
    </w:p>
    <w:p>
      <w:pPr>
        <w:pStyle w:val="Normal"/>
        <w:ind w:left="567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(b)</w:t>
        <w:tab/>
        <w:t>UPOV/EXN/HRV:  Explanatory Notes on Acts in Respect of Harvested Material under the 1991 Act of the UPOV Convention (document UPOV/EXN/HRV Draft 8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.</w:t>
        <w:tab/>
        <w:t>Explanatory Notes on Essentially Derived Varieties under the 1991 Act of the UPOV Convention (revision) (documents CAJ-AG/12/7/3 and UPOV/EXN/EDV/2 Draft 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5.</w:t>
        <w:tab/>
        <w:t>Matters arising after the grant of a breeder’s right (document CAJ-AG/11/6/4)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6.</w:t>
        <w:tab/>
        <w:t>Explanatory Notes on Propagation and Propagating Material (document CAJ-AG/12/7/4)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7.</w:t>
        <w:tab/>
        <w:t>Matters referred by the CAJ to the CAJ</w:t>
        <w:noBreakHyphen/>
        <w:t>AG for consideration since the sixth session of the CAJ</w:t>
        <w:noBreakHyphen/>
        <w:t>AG (document CAJ-AG/12/7/5)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8.</w:t>
        <w:tab/>
        <w:t>Date and program for the eighth ses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>
          <w:rFonts w:cs="Arial"/>
        </w:rPr>
        <w:t>9.</w:t>
        <w:tab/>
        <w:t>Adoption of the report on the conclusions (if time permits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0.</w:t>
        <w:tab/>
        <w:t>Closing of the session</w:t>
      </w:r>
    </w:p>
    <w:p>
      <w:pPr>
        <w:pStyle w:val="Endofdoc"/>
        <w:rPr/>
      </w:pPr>
      <w:r>
        <w:rPr/>
        <w:t>[End of document]</w:t>
      </w:r>
    </w:p>
    <w:p>
      <w:pPr>
        <w:pStyle w:val="Endofdoc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t>CAJ-AG/12/7/INF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basedOn w:val="Normal"/>
    <w:qFormat/>
    <w:pPr>
      <w:spacing w:before="360" w:after="0"/>
      <w:ind w:left="567" w:hanging="567"/>
      <w:jc w:val="right"/>
    </w:pPr>
    <w:rPr/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J_AG_12_7_EN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8:00Z</dcterms:created>
  <dc:creator>SanchezV</dc:creator>
  <dc:description/>
  <cp:keywords/>
  <dc:language>en-US</dc:language>
  <cp:lastModifiedBy>Huerta</cp:lastModifiedBy>
  <cp:lastPrinted>2012-10-24T16:45:00Z</cp:lastPrinted>
  <dcterms:modified xsi:type="dcterms:W3CDTF">2012-10-24T16:36:00Z</dcterms:modified>
  <cp:revision>26</cp:revision>
  <dc:subject/>
  <dc:title> </dc:title>
</cp:coreProperties>
</file>